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交流試合実施要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eastAsia="Century" w:cs="Century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第８回全日本中学生バドミントン選手権大会実行委員会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期　　日　　平成２０年３月３０日（日）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開場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8:30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Century" w:eastAsia="Century"/>
          <w:spacing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開始予定時刻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9:</w:t>
      </w:r>
      <w:r>
        <w:rPr>
          <w:sz w:val="24"/>
          <w:szCs w:val="24"/>
        </w:rPr>
        <w:t>0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終了予定時刻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14:00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Century" w:eastAsia="Century"/>
          <w:spacing w:val="0"/>
          <w:sz w:val="24"/>
          <w:szCs w:val="24"/>
        </w:rPr>
        <w:t xml:space="preserve">                                                   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会　　場　　アクシオン福岡（サブアリーナを含め１４面）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eastAsia="Century" w:cs="Century"/>
          <w:spacing w:val="0"/>
          <w:sz w:val="24"/>
          <w:szCs w:val="24"/>
        </w:rPr>
        <w:t xml:space="preserve">       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種　　目　　都道府県対抗団体戦（本大会に同じ）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eastAsia="Century" w:cs="Century"/>
          <w:spacing w:val="0"/>
          <w:sz w:val="24"/>
          <w:szCs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5"/>
        <w:ind w:left="1936" w:hanging="193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参加資格　　予選リーグで２位，３位，４位となった都道府県及び決勝トーナメント１回戦敗退のチームのみ参加できる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競技規則　　今大会の競技規則による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競技・運営方法</w:t>
      </w:r>
    </w:p>
    <w:p>
      <w:pPr>
        <w:pStyle w:val="Style15"/>
        <w:ind w:left="726" w:hanging="72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交流試合に参加を希望する都道府県は，２９日の試合終了後までに、各チームの監督が交流試合参加申込書を大会本部に提出する。２９日に申込書が未提出の場合は、参加希望なしと判断する。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申込書が出されたチームの中から対戦相手を決め、コートを割り振る。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原則として１コートで行う。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試合は、対戦チームの相互審判・自主運営で行うものとする。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eastAsia="Century" w:cs="Century"/>
          <w:spacing w:val="0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（審判・線審・得点表示・オーダー等）</w:t>
      </w:r>
    </w:p>
    <w:p>
      <w:pPr>
        <w:pStyle w:val="Style15"/>
        <w:ind w:left="726" w:hanging="72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５）各会場本部より記録のため、審判用紙を配布するので、スコアは必ず会場本部の指示に従って提出すること。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６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シャトルは各チーム持ち寄りとする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Style15"/>
        <w:ind w:left="726" w:hanging="72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７）交流試合終了時刻は決勝トーナメント戦終了時刻に合わせる。途中打ち切りもあり得る。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８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きるだけ多くの相手と試合を行うために、原則としてすべて２１点１ゲームで行う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その他　　上記を原則とし変更もあり得る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32715</wp:posOffset>
                </wp:positionV>
                <wp:extent cx="58775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0.45pt" to="467.95pt,10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交流試合参加申込書　　　　　　　平成２０年３月２９日（土）提出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 xml:space="preserve">        </w:t>
      </w:r>
    </w:p>
    <w:p>
      <w:pPr>
        <w:pStyle w:val="Style15"/>
        <w:spacing w:lineRule="exact" w:line="10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2288"/>
        <w:gridCol w:w="2496"/>
        <w:gridCol w:w="2080"/>
        <w:gridCol w:w="1872"/>
        <w:gridCol w:w="312"/>
      </w:tblGrid>
      <w:tr>
        <w:trPr>
          <w:trHeight w:val="646" w:hRule="exact"/>
        </w:trPr>
        <w:tc>
          <w:tcPr>
            <w:tcW w:w="520" w:type="dxa"/>
            <w:vMerge w:val="restart"/>
            <w:tcBorders/>
          </w:tcPr>
          <w:p>
            <w:pPr>
              <w:pStyle w:val="Style15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都　道　府　県　名</w:t>
            </w:r>
          </w:p>
        </w:tc>
        <w:tc>
          <w:tcPr>
            <w:tcW w:w="2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監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督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名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予選ブロック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順　　位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spacing w:before="2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8" w:hRule="exact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大会本部記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0:07:00Z</dcterms:created>
  <dc:creator>SAT&amp;AKE</dc:creator>
  <dc:description/>
  <cp:keywords/>
  <dc:language>en-US</dc:language>
  <cp:lastModifiedBy>miyazaki</cp:lastModifiedBy>
  <cp:lastPrinted>2007-11-29T11:46:00Z</cp:lastPrinted>
  <dcterms:modified xsi:type="dcterms:W3CDTF">2007-12-09T10:07:00Z</dcterms:modified>
  <cp:revision>2</cp:revision>
  <dc:subject/>
  <dc:title>一太郎 10/9/8 文書</dc:title>
</cp:coreProperties>
</file>