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120"/>
        <w:ind w:left="20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日本スポーツマスターズ２０１３バドミントン競技予選会申込書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５月３１日（金）必着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980"/>
        <w:gridCol w:w="3255"/>
        <w:gridCol w:w="160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競技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住民登録記載どおり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クラ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協会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５歳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歳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年齢は、平成２５年４月１日現在とし、生年月日は、和暦で記入のこと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男）４０歳以上　　　組・４５歳以上　　　組・５０歳以上　　　組　　　　　　　　　</w:t>
      </w:r>
    </w:p>
    <w:p>
      <w:pPr>
        <w:pStyle w:val="Normal"/>
        <w:spacing w:lineRule="atLeast" w:line="240"/>
        <w:ind w:left="265" w:hanging="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女）４０歳以上　　　組・４５歳以上　　　組・５０歳以上　　　組　　計</w:t>
      </w:r>
      <w:r>
        <w:rPr>
          <w:rFonts w:ascii="ＭＳ 明朝;MS Mincho" w:hAnsi="ＭＳ 明朝;MS Mincho" w:cs="ＭＳ 明朝;MS Mincho"/>
          <w:sz w:val="24"/>
          <w:u w:val="single"/>
        </w:rPr>
        <w:t>　　　組</w:t>
      </w:r>
    </w:p>
    <w:p>
      <w:pPr>
        <w:pStyle w:val="Normal"/>
        <w:spacing w:lineRule="atLeast" w:line="240"/>
        <w:ind w:firstLine="482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,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０００円</w:t>
      </w:r>
      <w:r>
        <w:rPr>
          <w:rFonts w:cs="ＭＳ 明朝;MS Mincho" w:ascii="ＭＳ 明朝;MS Mincho" w:hAnsi="ＭＳ 明朝;MS Mincho"/>
          <w:b/>
          <w:bCs/>
          <w:sz w:val="24"/>
          <w:lang w:eastAsia="zh-TW"/>
        </w:rPr>
        <w:t>×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　　組　　　　　　合　計</w:t>
      </w: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円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TW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</w:rPr>
        <w:t>申込み責任者名</w:t>
      </w:r>
      <w:r>
        <w:rPr>
          <w:rFonts w:ascii="ＭＳ 明朝;MS Mincho" w:hAnsi="ＭＳ 明朝;MS Mincho" w:cs="ＭＳ 明朝;MS Mincho"/>
          <w:b/>
          <w:bCs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bCs/>
        </w:rPr>
        <w:t>電話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</w:t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3"/>
        <w:spacing w:lineRule="exact" w:line="320"/>
        <w:ind w:left="2614" w:hanging="2650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　住　所　〒　　　　　　　　　　　　　　　　　　　　　　　　　　　　　　　　　　　</w:t>
      </w:r>
    </w:p>
    <w:sectPr>
      <w:type w:val="nextPage"/>
      <w:pgSz w:w="11906" w:h="16838"/>
      <w:pgMar w:left="720" w:right="73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030" w:leader="none"/>
      </w:tabs>
      <w:ind w:left="2882" w:hanging="614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2030" w:leader="none"/>
      </w:tabs>
      <w:ind w:left="3333" w:hanging="240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2:00Z</dcterms:created>
  <dc:creator>kouichi</dc:creator>
  <dc:description/>
  <dc:language>en-US</dc:language>
  <cp:lastModifiedBy>kyoutsu</cp:lastModifiedBy>
  <cp:lastPrinted>2013-04-25T09:01:00Z</cp:lastPrinted>
  <dcterms:modified xsi:type="dcterms:W3CDTF">2013-04-25T00:02:00Z</dcterms:modified>
  <cp:revision>2</cp:revision>
  <dc:subject/>
  <dc:title>平成１４年度（第５７回）国民体育大会バドミントン競技福岡県予選会要項</dc:title>
</cp:coreProperties>
</file>